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odland Medical Pract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min Ro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LN6 0QQ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522 305727 Fax: 01522 6956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odlandmedicalpractice.org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oodland Medical Practice – Patient Participation Group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Minutes 26</w:t>
      </w:r>
      <w:r>
        <w:rPr>
          <w:rFonts w:cs="Segoe UI" w:ascii="Segoe UI" w:hAnsi="Segoe UI"/>
          <w:b/>
          <w:bCs/>
          <w:sz w:val="28"/>
          <w:szCs w:val="28"/>
          <w:vertAlign w:val="superscript"/>
        </w:rPr>
        <w:t>th</w:t>
      </w:r>
      <w:r>
        <w:rPr>
          <w:rFonts w:cs="Segoe UI" w:ascii="Segoe UI" w:hAnsi="Segoe UI"/>
          <w:b/>
          <w:bCs/>
          <w:sz w:val="28"/>
          <w:szCs w:val="28"/>
        </w:rPr>
        <w:t xml:space="preserve"> November 2024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ding</w:t>
      </w:r>
    </w:p>
    <w:p>
      <w:pPr>
        <w:pStyle w:val="Heading3"/>
        <w:spacing w:before="300" w:after="150"/>
        <w:ind w:left="360" w:firstLine="20"/>
        <w:rPr>
          <w:rFonts w:ascii="Segoe UI" w:hAnsi="Segoe UI" w:cs="Segoe UI"/>
          <w:b w:val="false"/>
          <w:b w:val="false"/>
          <w:bCs w:val="false"/>
          <w:color w:val="006BD2"/>
          <w:sz w:val="36"/>
          <w:szCs w:val="36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Mike Ibbotson (MI) Practice Manager, Dr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Alvaro Maurtua      (AM)(part time),David Makepeace Secretary(DM),John Exton Treasurer(JE),Beryl Jackson(BJ), John Dix(JD),Angie Thornton(AT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cting chair (MI) welcomed everyone to the meeting and introduced Angie Thornton(AT) who has recently applied to become a member of the Woodland PPG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urrent members of the PPG were in attendanc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the last meeting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and accepted and signed by the secretary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ters arising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A Recruitment. One new member AT had applied to join the PPG. Interviewed by the acting Chair (MI) and Treasurer (JE)and offered trial membership of the PPG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8"/>
          <w:szCs w:val="28"/>
        </w:rPr>
        <w:t>4A Five other patients had shown interest in joining and interviews would be arranged for prospective membership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B A notice has been placed in the patient reception area advertising the PPG and the requirements for new members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C Name badges. Information for name badges (PPG) has been collated and given to MI to provide new ones.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P’s report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 Alvaro reported no major issues regarding the practice had been raised. On one of the evening sessions of vaccinations for flu and covid injections there was a delay in completion of the flu vaccine due to admin issues. These were soon rectified, and the required vaccinations completed Dr Alvaro left the meeting to attend patient appointment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asurer’s report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JE) had circulated the up-to-date balance sheet to PPG members prior to the meeting and this showed a healthy balance of £556:50 as a result of proceeds of book sales in the patient waiting area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tice Manager’s Report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nel changes. Dr. Mehr Shamael has joined the practice working 6 sessions per week. Dr. Tusneem has joined as a salaried GP working 6 sessions per week. There has also been changes in the nurse and nurse practitioners’ positions. Details to be supplied to members A.S.A.P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HS England Friends and Family (Test Requests) A form is available on request for patients to complete. The form requests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uld you recommend the practice to friends and relation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ults to be analyzed.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 calls. Patients have complained regarding waiting time being too long for calls to be answered. A call back facility for patients is to be offered to eliminate a long wait being endured. This facility to be implemented before the end of March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ltation Group Website. Patients will have the opportunity to book an appointment for a face-to-face appointment or a telephone call from a doctor, nurse or nurse practitioner online. The patient will have a simple form to complete and submit to obtain the required appointment. This request will be allocated a slot and dealt with within 4 hour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right="-472" w:firstLine="142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y other business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1440" w:right="-472" w:hanging="72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althwatch. JE pointed out that we still do not have a representative at these meetings. No volunteers were forthcoming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1440" w:right="-472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suggested that to make the PPG more proactive and improve awareness of the group occasional attendance of two PPG members in the waiting area for the practice with a table and chair to talk to patients and fill in/complete a survey form with them if possible and discuss any issues they may have regarding the practice. MI said he felt it would be worth a try. The meeting felt the same and that February 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would be a good start date for the suggestion to be actioned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1440" w:right="-472" w:hanging="720"/>
        <w:contextualSpacing/>
        <w:rPr/>
      </w:pPr>
      <w:r>
        <w:rPr>
          <w:rFonts w:cs="Arial" w:ascii="Arial" w:hAnsi="Arial"/>
          <w:sz w:val="28"/>
          <w:szCs w:val="28"/>
        </w:rPr>
        <w:t>Position of PPG Chairperson. The meeting felt that whilst the membership appreciated MI had kindly offered to fill the vacancy on a temporary basis until the PPG was able to elect a Chair from the membership that we were now able to action the same.</w:t>
      </w:r>
    </w:p>
    <w:p>
      <w:pPr>
        <w:pStyle w:val="ListParagraph"/>
        <w:spacing w:lineRule="auto" w:line="276" w:before="0" w:after="200"/>
        <w:ind w:left="1440" w:right="-47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offered to take the position of Chairperson for a trial period subject to a vote at the next meeting.</w:t>
      </w:r>
    </w:p>
    <w:p>
      <w:pPr>
        <w:pStyle w:val="ListParagraph"/>
        <w:spacing w:lineRule="auto" w:line="276" w:before="0" w:after="200"/>
        <w:ind w:left="720" w:right="-472" w:hanging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ListParagraph"/>
        <w:ind w:left="426" w:right="-47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ate of next meeting Tuesday 25th February at 1pm</w:t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Paragraph"/>
        <w:ind w:left="142" w:hanging="0"/>
        <w:jc w:val="both"/>
        <w:rPr/>
      </w:pPr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709" w:top="1440" w:footer="1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</w:t>
    </w:r>
    <w:r>
      <w:rPr/>
      <w:tab/>
      <w:t xml:space="preserve">         </w:t>
    </w:r>
    <w:r>
      <w:rPr>
        <w:rFonts w:cs="Tahoma" w:ascii="Tahoma" w:hAnsi="Tahoma"/>
        <w:i/>
        <w:sz w:val="16"/>
        <w:szCs w:val="16"/>
      </w:rPr>
      <w:t xml:space="preserve"> </w:t>
      <w:tab/>
    </w:r>
    <w:r>
      <w:rPr/>
      <w:t xml:space="preserve">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i/>
        <w:sz w:val="16"/>
        <w:szCs w:val="16"/>
      </w:rPr>
      <w:t>A member of the APEX PCN group of practices, comprising of Birchwood Medical Practice, Boultham Park Medical Practice, Richmond Medical Centre and Woodland Medical Practice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6985</wp:posOffset>
          </wp:positionV>
          <wp:extent cx="1600200" cy="1315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landmedicalpractice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4:00Z</dcterms:created>
  <dc:creator>IT Support</dc:creator>
  <dc:description/>
  <cp:keywords/>
  <dc:language>en-US</dc:language>
  <cp:lastModifiedBy>Ibbotson Michael (LWGP)</cp:lastModifiedBy>
  <cp:lastPrinted>2017-07-31T12:54:00Z</cp:lastPrinted>
  <dcterms:modified xsi:type="dcterms:W3CDTF">2025-01-02T08:34:00Z</dcterms:modified>
  <cp:revision>2</cp:revision>
  <dc:subject/>
  <dc:title>The Woodland Medical</dc:title>
</cp:coreProperties>
</file>